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家庭成员及主要社会关系信息采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及职位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准考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及职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（手写签名，摁指印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填表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家庭成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主要社会关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括但不限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本人的配偶、父母（监护人、直接抚养人）、子女、兄弟姐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配偶父母、配偶兄弟姐妹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称谓的写法要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，等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eastAsia="仿宋_GB2312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份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年份月份之间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.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如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0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eastAsia="仿宋_GB2312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级或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完整填写详细工作单位、职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职级或职称）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从业性质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种机</w:t>
      </w:r>
      <w:r>
        <w:rPr>
          <w:rFonts w:ascii="Times New Roman" w:hAnsi="Times New Roman" w:cs="Times New Roman" w:eastAsia="仿宋_GB2312"/>
          <w:sz w:val="32"/>
          <w:szCs w:val="32"/>
        </w:rPr>
        <w:t>构要用规范名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、市、县、乡、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能省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工作单位的，在农村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城市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已退（离）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_GB2312"/>
          <w:sz w:val="32"/>
          <w:szCs w:val="32"/>
        </w:rPr>
        <w:t>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34:00Z</dcterms:created>
  <dc:creator>123</dc:creator>
  <dc:description/>
  <dc:language>en-US</dc:language>
  <cp:lastModifiedBy>SSsleeping</cp:lastModifiedBy>
  <cp:lastPrinted>2025-04-10T10:12:00Z</cp:lastPrinted>
  <dcterms:modified xsi:type="dcterms:W3CDTF">2025-04-10T02:29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2FC63611542B4A583CFA21AAAB7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iZWRiY2U0OWNmNjk3ZTA5MWVhNGFiYmYzNGZmNzEiLCJ1c2VySWQiOiIxMjIzOTUxODc2In0=</vt:lpwstr>
  </property>
</Properties>
</file>