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商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考区经济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初中级）证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预约邮寄申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1"/>
        <w:gridCol w:w="1629"/>
        <w:gridCol w:w="3388"/>
      </w:tblGrid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手机号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认真阅读下方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约邮寄注意事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件人姓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件人详细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件人手机号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预约邮寄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选择证书邮寄服务的，默认遵守证书邮寄服务的相关条款。由中国邮政提供邮寄服务，产生的邮寄费用由申请人负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请认真填写收件人信息，由于申请人填写的信息有误或收件人无法联系等，造成证书投递失败的，由申请人承担相应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申请人可以自行指定收件人，收件人签收或收件人指定的方式签收，均视为申请人签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、为防止误领、冒领他人证书，只能预约邮寄本人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360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预约邮寄申请人签名：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lang w:val="en-US" w:eastAsia="zh-CN" w:bidi="ar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19:21Z</dcterms:created>
  <dc:creator>Administrator</dc:creator>
  <dc:description/>
  <dc:language>en-US</dc:language>
  <cp:lastModifiedBy>SSsleeping</cp:lastModifiedBy>
  <dcterms:modified xsi:type="dcterms:W3CDTF">2025-02-17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C95B1927420BA605760A96F48F0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